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7915</wp:posOffset>
            </wp:positionH>
            <wp:positionV relativeFrom="paragraph">
              <wp:posOffset>-923925</wp:posOffset>
            </wp:positionV>
            <wp:extent cx="7620000" cy="1077849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0350</wp:posOffset>
            </wp:positionH>
            <wp:positionV relativeFrom="paragraph">
              <wp:posOffset>243205</wp:posOffset>
            </wp:positionV>
            <wp:extent cx="2428875" cy="14573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56"/>
          <w:szCs w:val="56"/>
        </w:rPr>
        <w:t xml:space="preserve">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                      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52"/>
        </w:rPr>
      </w:pPr>
      <w:r>
        <w:rPr>
          <w:rFonts w:cs="TH SarabunPSK" w:ascii="TH SarabunPSK" w:hAnsi="TH SarabunPSK"/>
          <w:b/>
          <w:bCs/>
          <w:sz w:val="28"/>
          <w:szCs w:val="5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>รายงานการประเมินผลการปฏิบัติงาน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eastAsia="SimSun;宋体" w:cs="TH SarabunPSK" w:ascii="TH SarabunPSK" w:hAnsi="TH SarabunPSK"/>
          <w:b/>
          <w:bCs/>
          <w:sz w:val="52"/>
          <w:szCs w:val="52"/>
        </w:rPr>
        <w:t>................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sz w:val="52"/>
          <w:szCs w:val="52"/>
        </w:rPr>
        <w:t>(Self Assessment Report: SAR)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52"/>
          <w:szCs w:val="52"/>
        </w:rPr>
      </w:pPr>
      <w:r>
        <w:rPr>
          <w:rFonts w:eastAsia="SimSun;宋体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80010</wp:posOffset>
                </wp:positionV>
                <wp:extent cx="498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SimSun;宋体" w:cs="TH SarabunPSK"/>
          <w:b/>
          <w:b/>
          <w:bCs/>
          <w:sz w:val="40"/>
          <w:szCs w:val="40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รายงานฉบับนี้ กลุ่มสาระการเรียนรู้…………………จัดทำขึ้น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ประจำปีการประเมินคุณภาพการจัดการศึกษา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eastAsia="SimSun;宋体" w:cs="TH SarabunPSK" w:ascii="TH SarabunPSK" w:hAnsi="TH SarabunPSK"/>
          <w:sz w:val="32"/>
          <w:szCs w:val="32"/>
        </w:rPr>
        <w:t>..........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ซึ่งเป็นไปตามพระราชบัญญัติการศึกษาแห่งชาติ พ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ศ</w:t>
      </w:r>
      <w:r>
        <w:rPr>
          <w:rFonts w:eastAsia="SimSun;宋体" w:cs="TH SarabunPSK" w:ascii="TH SarabunPSK" w:hAnsi="TH SarabunPSK"/>
          <w:sz w:val="32"/>
          <w:szCs w:val="32"/>
        </w:rPr>
        <w:t xml:space="preserve">.2542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มาตรา </w:t>
      </w:r>
      <w:r>
        <w:rPr>
          <w:rFonts w:eastAsia="SimSun;宋体"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ี่กำหนดให้สถานศึกษาจัดทำรายงานประจำปี เสนอต่อหน่วยงานต้นสังกัดหน่วยงานที่เกี่ยวข้อง  และเปิดเผยต่อสาธารณชนในการพัฒนาคุณภาพการศึกษา มาตรฐานการศึกษา ตลอดจนเป็นการรองรับการประเมินคุณภาพภายน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กลุ่มสาระการเรียนรู้…………………ได้จัดตั้งคณะกรรมการจัดทำรายงาน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การประเมินคุณภาพการจัดการศึกษา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ขึ้น เพื่อร่วมมือ ร่วมใจ ระดมความคิดเห็น ปรึกษาหารือ รวบรวม องค์ความรู้ ประสบการณ์ในการทำงาน จัดทำเป็นรายงานพัฒนาคุณภาพการศึกษาฉบับนี้ขึ้น ซึ่งสามารถใช้เป็นแนวทางในการพัฒนาการจัดการศึกษาให้ได้ผลสัมฤทธิ์ทางการเรียนรู้ให้เป็นไปตามเป้าหมาย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ลุ่มสาระการเรียนรู้………………… หวังเป็นอย่างยิ่งว่าจะได้รับข้อเสนอแนะที่ดี ที่จะนำไปสู่                       การพัฒนามาตรฐานการศึกษาของโรงเรียนต่อไป</w:t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กลุ่มสาระการเรียนรู้…………………                                                            </w:t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SimSun;宋体" w:cs="TH SarabunPSK" w:ascii="TH SarabunPSK" w:hAnsi="TH SarabunPSK"/>
          <w:sz w:val="32"/>
          <w:szCs w:val="32"/>
        </w:rPr>
        <w:t>…</w:t>
      </w:r>
      <w:r>
        <w:rPr>
          <w:rFonts w:eastAsia="SimSun;宋体" w:cs="TH SarabunPSK" w:ascii="TH SarabunPSK" w:hAnsi="TH SarabunPSK"/>
          <w:sz w:val="32"/>
          <w:szCs w:val="32"/>
        </w:rPr>
        <w:t>.. / ……. /……….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keepNext w:val="true"/>
        <w:numPr>
          <w:ilvl w:val="0"/>
          <w:numId w:val="0"/>
        </w:numPr>
        <w:ind w:left="6480" w:firstLine="720"/>
        <w:outlineLvl w:val="1"/>
        <w:rPr>
          <w:rFonts w:ascii="TH SarabunPSK" w:hAnsi="TH SarabunPSK" w:eastAsia="Cordia New" w:cs="TH SarabunPSK"/>
          <w:b/>
          <w:b/>
          <w:bCs/>
          <w:sz w:val="18"/>
          <w:szCs w:val="18"/>
        </w:rPr>
      </w:pPr>
      <w:r>
        <w:rPr>
          <w:rFonts w:eastAsia="Cordia New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200" w:hanging="0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้า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ำนำ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โรงเรีย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ด้านการบริหารกลุ่มสาระ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ะบบโครงสร้างการบริหารของกลุ่มสาระ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บุคลากรกลุ่มสาระ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นักเรีย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16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ครงสร้างหลักสูตร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วิชาที่เปิดในแต่ละระดับชั้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บทบาทหน้าที่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16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ลสัมฤทธิ์ทางการเรีย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ด้านงบประมาณและทรัพยาก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16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ใช้แหล่งเรียนรู้และภูมิปัญญาท้องถิ่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งานดีเด่นและความภูมิใจ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ผนพัฒนาคุณภาพการศึกษา</w:t>
      </w:r>
    </w:p>
    <w:p>
      <w:pPr>
        <w:pStyle w:val="Normal"/>
        <w:numPr>
          <w:ilvl w:val="1"/>
          <w:numId w:val="27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ัชญาของโรงเรีย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สาร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วิสัยทัศน์ ของกลุ่มสาร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27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ันธกิจของกลุ่มสาร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spacing w:lineRule="auto" w:line="216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ป้าหมายในการจัดการศึกษาในภาพรวมตามพันธกิจ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27"/>
        </w:numPr>
        <w:spacing w:lineRule="auto" w:line="216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ป้าหมายการจัดการศึกษาตามมาตรฐานการศึกษาขั้นพื้นฐานของโรงเรีย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1"/>
          <w:numId w:val="27"/>
        </w:numPr>
        <w:spacing w:lineRule="auto" w:line="216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ผนพัฒนาคุณภาพการศึกษ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พัฒนาคุณภาพตามมาตรฐานการศึกษา</w:t>
      </w:r>
    </w:p>
    <w:p>
      <w:pPr>
        <w:pStyle w:val="Normal"/>
        <w:numPr>
          <w:ilvl w:val="1"/>
          <w:numId w:val="11"/>
        </w:numPr>
        <w:spacing w:lineRule="auto" w:line="216"/>
        <w:rPr>
          <w:rFonts w:ascii="TH SarabunPSK" w:hAnsi="TH SarabunPSK" w:eastAsia="Cordia New" w:cs="TH SarabunPSK"/>
          <w:sz w:val="12"/>
          <w:szCs w:val="1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ลการดำเนินงานตามมาตรฐานการศึกษาขั้นพื้นฐานของกลุ่มสาระ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12"/>
          <w:szCs w:val="12"/>
        </w:rPr>
        <w:tab/>
        <w:tab/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28"/>
        </w:rPr>
        <w:t>4.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สรุปผลการพัฒนาและการนำผลไปใช้</w:t>
      </w:r>
    </w:p>
    <w:p>
      <w:pPr>
        <w:pStyle w:val="Normal"/>
        <w:numPr>
          <w:ilvl w:val="1"/>
          <w:numId w:val="7"/>
        </w:numPr>
        <w:spacing w:lineRule="auto" w:line="216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ารศึกษาของ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numPr>
          <w:ilvl w:val="1"/>
          <w:numId w:val="7"/>
        </w:numPr>
        <w:spacing w:lineRule="auto" w:line="216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สรุปผลการดำเนินงานในภาพรวม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pacing w:lineRule="auto" w:line="216" w:before="0" w:after="0"/>
        <w:contextualSpacing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ผลสำเร็จที่เป็นจุดเด่น และจุดที่ควรพัฒน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pacing w:lineRule="auto" w:line="216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1"/>
          <w:numId w:val="7"/>
        </w:numPr>
        <w:spacing w:lineRule="auto" w:line="216"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แนวทางการพัฒนาในอนาคต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pacing w:lineRule="auto" w:line="216" w:before="0" w:after="0"/>
        <w:contextualSpacing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ความต้องการและการช่วยเหลือ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้อมูลพื้นฐา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before="120" w:after="120"/>
        <w:ind w:left="1430" w:hanging="144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มูลโรงเรีย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ตั้งแต่ระดับ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ขตพื้นที่บริการเพื่อการรับนักเรียนเข้าเรียนต่อ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ขตอำเภอดอกคำใต้ จังหวัดพะเย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before="120" w:after="120"/>
        <w:ind w:left="1430" w:hanging="1440"/>
        <w:jc w:val="both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ข้อมูลด้านการบริหาร กลุ่มสาระการเรียนรู้ 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ลุ่มสาระการเรียนรู้………</w:t>
      </w:r>
      <w:r>
        <w:rPr>
          <w:rFonts w:eastAsia="SimSun;宋体" w:cs="TH SarabunPSK" w:ascii="TH SarabunPSK" w:hAnsi="TH SarabunPSK"/>
          <w:sz w:val="32"/>
          <w:szCs w:val="32"/>
        </w:rPr>
        <w:t>...............................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สูงสุ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eastAsia="SimSun;宋体"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ที่โรงเรียนนี้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กลุ่มสาระการเรียนรู้</w:t>
      </w:r>
      <w:r>
        <w:rPr>
          <w:rFonts w:eastAsia="SimSun;宋体"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น ได้แก่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4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before="120" w:after="120"/>
        <w:ind w:left="1430" w:hanging="144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โครงสร้างการบริหารของกลุ่มสาระการเรียนรู้</w:t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935</wp:posOffset>
                </wp:positionH>
                <wp:positionV relativeFrom="paragraph">
                  <wp:posOffset>-469265</wp:posOffset>
                </wp:positionV>
                <wp:extent cx="7804150" cy="6929755"/>
                <wp:effectExtent l="5080" t="0" r="5080" b="154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080" cy="6929640"/>
                          <a:chOff x="0" y="0"/>
                          <a:chExt cx="7804080" cy="6929640"/>
                        </a:xfrm>
                      </wpg:grpSpPr>
                      <wps:wsp>
                        <wps:cNvSpPr txBox="1"/>
                        <wps:spPr>
                          <a:xfrm>
                            <a:off x="2232000" y="0"/>
                            <a:ext cx="4286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ครงสร้างการบริหารงานกลุ่มสาระการเรียนรู้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109728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773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251880"/>
                            <a:ext cx="42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506880"/>
                            <a:ext cx="34455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โรงเรียนดอกคำใต้วิทยา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221840"/>
                            <a:ext cx="34455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องผู้อำนวยการกลุ่มบริหาร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859760"/>
                            <a:ext cx="3453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กลุ่มสาระการเรียนรู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………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2556000"/>
                            <a:ext cx="34531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องหัวหน้ากลุ่มสาระการเรียนรู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………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24141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2280"/>
                            <a:ext cx="15397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จัด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ำป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3481560"/>
                            <a:ext cx="17175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วัดผลและ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6083280"/>
                            <a:ext cx="240228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เลขานุการ / ประสานงาน / งานสารบรร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3481560"/>
                            <a:ext cx="14781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แผนงาน/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160" y="3481560"/>
                            <a:ext cx="14781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พัสดุ / งานอาคาร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4400"/>
                            <a:ext cx="15397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ประกันคุณภาพ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4292640"/>
                            <a:ext cx="154764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น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160" y="5198040"/>
                            <a:ext cx="14781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สื่อ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5198040"/>
                            <a:ext cx="14781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แผนงาน/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4292640"/>
                            <a:ext cx="17175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นิเทศ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8040"/>
                            <a:ext cx="15397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ส่งเสริมความเป็นเลิศ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5198040"/>
                            <a:ext cx="14781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4292640"/>
                            <a:ext cx="1548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3068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3600" y="608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1440" y="60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800" y="373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800" y="45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800" y="545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0" y="373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0" y="45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0" y="545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2720" y="6027480"/>
                            <a:ext cx="14781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ชาสัมพันธ์ / สวัสด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-36.95pt;width:614.5pt;height:545.6pt" coordorigin="1181,-739" coordsize="12290,10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96;top:-739;width:6750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ครงสร้างการบริหารงานกลุ่มสาระการเรียนรู้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00,989" to="7600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0,2054" to="7600,2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1,4382" to="10678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59;width:542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ำนวยการโรงเรียนดอกคำใต้วิทยา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1;top:1185;width:5425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องผู้อำนวยการกลุ่มบริหาร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89;width:543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กลุ่มสาระการเรียนรู้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…………..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286;width:5437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องหัวหน้ากลุ่มสาระการเรียนรู้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…………..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0,3063" to="7600,3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1;top:4745;width:2424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จัด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ำป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2;top:4743;width:2704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วัดผลและ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8841;width:3782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เลขานุการ / ประสานงาน / งานสารบรร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0;top:4743;width:2327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แผนงาน/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5;top:4743;width:2327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พัสดุ / งานอาคาร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;top:6087;width:2424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ประกันคุณภาพ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4;top:6021;width:2436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ันธ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5;top:7447;width:2327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สื่อ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7447;width:2327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แผนงาน/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2;top:6021;width:270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นิเทศ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;top:7447;width:2424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ส่งเสริมความเป็นเลิศ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1;top:7447;width:2327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1;top:6021;width:243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0,4093" to="7490,4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21;top:88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79;top:87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34;top:5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34;top:63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34;top:78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2;top:5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2;top:6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2;top:78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16;top:8753;width:2327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ชาสัมพันธ์ / สวัสดิกา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1430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before="120" w:after="120"/>
        <w:ind w:left="1430" w:hanging="144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ลาก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09" w:leader="none"/>
        </w:tabs>
        <w:jc w:val="both"/>
        <w:rPr>
          <w:rFonts w:ascii="TH SarabunPSK" w:hAnsi="TH SarabunPSK" w:eastAsia="Cordia New" w:cs="TH SarabunPSK"/>
          <w:b/>
          <w:b/>
          <w:bCs/>
          <w:vanish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vanish/>
          <w:sz w:val="32"/>
          <w:szCs w:val="32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ของจำนวนนักเรีย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……  </w:t>
      </w:r>
      <w:r>
        <w:rPr>
          <w:rFonts w:cs="TH SarabunPSK" w:ascii="TH SarabunPSK" w:hAnsi="TH SarabunPSK"/>
          <w:sz w:val="32"/>
          <w:szCs w:val="32"/>
        </w:rPr>
        <w:t>: …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ของจำนวนนักเรียน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 ……  </w:t>
      </w:r>
      <w:r>
        <w:rPr>
          <w:rFonts w:cs="TH SarabunPSK" w:ascii="TH SarabunPSK" w:hAnsi="TH SarabunPSK"/>
          <w:sz w:val="32"/>
          <w:szCs w:val="32"/>
        </w:rPr>
        <w:t>: …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ครู     ครบชั้น      ไม่ครบชั้น  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สอนของครูโดยเฉลี่ย  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รูที่สอนตรงตามวิชาเอก  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……%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รูที่สอนตรงตามความถนัด ………คน </w:t>
      </w:r>
      <w:r>
        <w:rPr>
          <w:rFonts w:cs="TH SarabunPSK" w:ascii="TH SarabunPSK" w:hAnsi="TH SarabunPSK"/>
          <w:sz w:val="32"/>
          <w:szCs w:val="32"/>
        </w:rPr>
        <w:t>(……%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360" w:hanging="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 ปีการศึกษา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ตำแหน่ง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992"/>
        <w:gridCol w:w="1134"/>
        <w:gridCol w:w="992"/>
        <w:gridCol w:w="426"/>
        <w:gridCol w:w="425"/>
        <w:gridCol w:w="425"/>
        <w:gridCol w:w="425"/>
        <w:gridCol w:w="709"/>
      </w:tblGrid>
      <w:tr>
        <w:trPr>
          <w:trHeight w:val="1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นาม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สูงสุ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 ที่บรรจ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ทำ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ฐา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จ้า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นตรงตามวิชาเอ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นตรงตามความถน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คาบสอนต่อสัปดาห์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ช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ช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ใช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1430" w:hanging="14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มูลนักเรียน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นักเรียน ปีการศึกษ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แนกตามเพศและระดับชั้นที่เปิดสอน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63830</wp:posOffset>
                </wp:positionV>
                <wp:extent cx="4773930" cy="47980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1417"/>
                              <w:gridCol w:w="1276"/>
                              <w:gridCol w:w="1276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423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ชั้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ห้อ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นักเรียนทั้งหมดแยกตามเพ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0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ัธยมศึกษา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ัธยมศึกษา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ัธยมศึกษา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ัธยมศึกษา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ัธยมศึกษา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ัธยมศึกษา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377.8pt;mso-wrap-distance-left:9pt;mso-wrap-distance-right:9pt;mso-wrap-distance-top:0pt;mso-wrap-distance-bottom:0pt;margin-top:12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1417"/>
                        <w:gridCol w:w="1276"/>
                        <w:gridCol w:w="1276"/>
                        <w:gridCol w:w="1417"/>
                      </w:tblGrid>
                      <w:tr>
                        <w:trPr>
                          <w:tblHeader w:val="true"/>
                          <w:trHeight w:val="423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ชั้น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ห้อง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นักเรียนทั้งหมดแยกตามเพ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0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1430" w:hanging="14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เปิดในแต่ละระดับช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และมาตรฐานการเรียนรู้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850"/>
        <w:gridCol w:w="709"/>
        <w:gridCol w:w="992"/>
        <w:gridCol w:w="2268"/>
        <w:gridCol w:w="851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850"/>
        <w:gridCol w:w="709"/>
        <w:gridCol w:w="992"/>
        <w:gridCol w:w="2268"/>
        <w:gridCol w:w="851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่วงชั้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ภาคเรียนที่ </w:t>
      </w:r>
      <w:r>
        <w:rPr/>
        <w:t>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850"/>
        <w:gridCol w:w="709"/>
        <w:gridCol w:w="992"/>
        <w:gridCol w:w="2268"/>
        <w:gridCol w:w="851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850"/>
        <w:gridCol w:w="760"/>
        <w:gridCol w:w="941"/>
        <w:gridCol w:w="2268"/>
        <w:gridCol w:w="851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</w:tabs>
        <w:ind w:left="1430" w:hanging="14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บทบาทหน้าที่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อ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992"/>
        <w:gridCol w:w="2835"/>
        <w:gridCol w:w="70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 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า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าบทั้งสิ้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รับผิดชอบภายในกลุ่มสาระและงานพิเศษ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นาม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ในกลุ่มสาร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พิเศษ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อกกลุ่มสาร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8"/>
        </w:numPr>
        <w:ind w:left="567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1559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นาม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ข้ารับการ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ื่อวั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8"/>
        </w:numPr>
        <w:ind w:left="720" w:hanging="4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การจัดการเรียนรู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4"/>
        <w:gridCol w:w="25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เรียนรู้ราย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ารเรียน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1"/>
          <w:numId w:val="18"/>
        </w:numPr>
        <w:ind w:left="720" w:hanging="4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และใช้สื่อการสอ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1"/>
        <w:gridCol w:w="29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ส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26" w:leader="none"/>
        </w:tabs>
        <w:ind w:left="720" w:hanging="4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วิจัยในชั้นเรีย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88"/>
        <w:gridCol w:w="550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งานวิจั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1430" w:hanging="14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กลุ่มสาร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สัมฤทธิ์ทาง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ถานศึกษากำหนดคื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 xml:space="preserve">ตาราง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สัมฤทธิ์ทางการเรียนกลุ่มสาระการเรียนรู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ุกระดับชั้น  ปีการศึกษา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42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8"/>
        <w:gridCol w:w="521"/>
        <w:gridCol w:w="537"/>
        <w:gridCol w:w="543"/>
        <w:gridCol w:w="452"/>
        <w:gridCol w:w="543"/>
        <w:gridCol w:w="537"/>
        <w:gridCol w:w="543"/>
        <w:gridCol w:w="537"/>
        <w:gridCol w:w="827"/>
        <w:gridCol w:w="828"/>
        <w:gridCol w:w="1098"/>
      </w:tblGrid>
      <w:tr>
        <w:trPr>
          <w:trHeight w:val="92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ชา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ข้าสอบ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นักเรียนที่มีผล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วิชาพื้นฐ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ที่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ได้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ุณภาพตา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ำหนด</w:t>
            </w:r>
          </w:p>
        </w:tc>
      </w:tr>
      <w:tr>
        <w:trPr>
          <w:trHeight w:val="88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วม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ฉลี่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W w:w="9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9"/>
        <w:gridCol w:w="520"/>
        <w:gridCol w:w="537"/>
        <w:gridCol w:w="542"/>
        <w:gridCol w:w="452"/>
        <w:gridCol w:w="542"/>
        <w:gridCol w:w="537"/>
        <w:gridCol w:w="542"/>
        <w:gridCol w:w="537"/>
        <w:gridCol w:w="827"/>
        <w:gridCol w:w="828"/>
        <w:gridCol w:w="1098"/>
      </w:tblGrid>
      <w:tr>
        <w:trPr>
          <w:trHeight w:val="9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ชา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ข้าสอบ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นักเรียนที่มีผล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วิชาเพิ่มเติ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ที่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ได้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ุณภาพตา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ำหนด</w:t>
            </w:r>
          </w:p>
        </w:tc>
      </w:tr>
      <w:tr>
        <w:trPr>
          <w:trHeight w:val="8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วม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ฉลี่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8"/>
        <w:gridCol w:w="518"/>
        <w:gridCol w:w="536"/>
        <w:gridCol w:w="541"/>
        <w:gridCol w:w="470"/>
        <w:gridCol w:w="541"/>
        <w:gridCol w:w="536"/>
        <w:gridCol w:w="541"/>
        <w:gridCol w:w="536"/>
        <w:gridCol w:w="827"/>
        <w:gridCol w:w="827"/>
        <w:gridCol w:w="1098"/>
      </w:tblGrid>
      <w:tr>
        <w:trPr>
          <w:trHeight w:val="92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ชา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ข้าสอบ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นักเรียนที่มีผล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วิชาพื้นฐ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ที่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ได้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ุณภาพตา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ำหนด</w:t>
            </w:r>
          </w:p>
        </w:tc>
      </w:tr>
      <w:tr>
        <w:trPr>
          <w:trHeight w:val="8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วม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ฉลี่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8"/>
        <w:gridCol w:w="518"/>
        <w:gridCol w:w="536"/>
        <w:gridCol w:w="541"/>
        <w:gridCol w:w="470"/>
        <w:gridCol w:w="541"/>
        <w:gridCol w:w="536"/>
        <w:gridCol w:w="541"/>
        <w:gridCol w:w="536"/>
        <w:gridCol w:w="827"/>
        <w:gridCol w:w="827"/>
        <w:gridCol w:w="1098"/>
      </w:tblGrid>
      <w:tr>
        <w:trPr>
          <w:trHeight w:val="92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ชา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ข้าสอบ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นักเรียนที่มีผล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วิชาดพิ่มเติ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ที่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ักเรีย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ได้ระ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ได้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ุณภาพตา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ำหนด</w:t>
            </w:r>
          </w:p>
        </w:tc>
      </w:tr>
      <w:tr>
        <w:trPr>
          <w:trHeight w:val="8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วม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ฉลี่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ลการประเมินคุณลักษณะอันพึงประสงค์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ภาคเรีย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1 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60"/>
        <w:gridCol w:w="1261"/>
        <w:gridCol w:w="1506"/>
        <w:gridCol w:w="1179"/>
        <w:gridCol w:w="1517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ลการประเมินการอ่าน คิดวิเคราะห์ และเขียน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ภาคเรีย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1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87"/>
        <w:gridCol w:w="1392"/>
        <w:gridCol w:w="1516"/>
        <w:gridCol w:w="1196"/>
        <w:gridCol w:w="1451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 น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 คิดวิเคราะห์ และเขีย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ลการประเมินคุณลักษณะอันพึงประสงค์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ภาคเรีย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2 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60"/>
        <w:gridCol w:w="1261"/>
        <w:gridCol w:w="1506"/>
        <w:gridCol w:w="1179"/>
        <w:gridCol w:w="1517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ลการประเมินการอ่าน คิดวิเคราะห์ และเขียน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ภาคเรีย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2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87"/>
        <w:gridCol w:w="1392"/>
        <w:gridCol w:w="1516"/>
        <w:gridCol w:w="1196"/>
        <w:gridCol w:w="1451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 น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 คิดวิเคราะห์ และเขีย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ประเมินคุณภาพการศึกษาระดับชาติ  ปีการศึกษา …………………</w:t>
      </w:r>
    </w:p>
    <w:p>
      <w:pPr>
        <w:pStyle w:val="Normal"/>
        <w:widowControl w:val="false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hyperlink r:id="rId7"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ทดสอบระดับชาติ</w:t>
        </w:r>
      </w:hyperlink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73"/>
        <w:gridCol w:w="674"/>
        <w:gridCol w:w="674"/>
        <w:gridCol w:w="674"/>
        <w:gridCol w:w="674"/>
        <w:gridCol w:w="675"/>
        <w:gridCol w:w="675"/>
        <w:gridCol w:w="675"/>
        <w:gridCol w:w="675"/>
        <w:gridCol w:w="675"/>
        <w:gridCol w:w="694"/>
        <w:gridCol w:w="656"/>
        <w:gridCol w:w="675"/>
      </w:tblGrid>
      <w:tr>
        <w:trPr>
          <w:trHeight w:val="535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O-net</w:t>
            </w:r>
          </w:p>
        </w:tc>
      </w:tr>
      <w:tr>
        <w:trPr>
          <w:trHeight w:val="53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ประเท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พฐ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พม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ประเท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พฐ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พม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ประเท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พฐ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สพม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  <w:t>.2</w:t>
            </w:r>
          </w:p>
        </w:tc>
      </w:tr>
      <w:tr>
        <w:trPr>
          <w:trHeight w:val="43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ระดับชั้น ม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eastAsia="SimSun;宋体" w:cs="TH SarabunPSK" w:ascii="TH SarabunPSK" w:hAnsi="TH SarabunPSK"/>
                <w:sz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Me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SD</w:t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ระดับชั้น ม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eastAsia="SimSun;宋体" w:cs="TH SarabunPSK" w:ascii="TH SarabunPSK" w:hAnsi="TH SarabunPSK"/>
                <w:sz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Me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SD</w:t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ind w:left="1430" w:hanging="143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ข้อมูลด้านงบประมาณและทรัพยากร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992" w:hanging="566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ับ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่าย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ีการศึกษา ……………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1134"/>
        <w:gridCol w:w="992"/>
        <w:gridCol w:w="1134"/>
        <w:gridCol w:w="992"/>
        <w:gridCol w:w="1559"/>
      </w:tblGrid>
      <w:tr>
        <w:trPr>
          <w:trHeight w:val="8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มาตรฐานการศึกษ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พิจารณ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928" w:leader="none"/>
        </w:tabs>
        <w:spacing w:before="12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"/>
          <w:szCs w:val="4"/>
        </w:rPr>
        <w:t xml:space="preserve">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9.2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มูลทรัพยากรที่จำเป็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  <w:tab w:val="left" w:pos="4962" w:leader="none"/>
        </w:tabs>
        <w:ind w:left="2205" w:hanging="135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อมพิวเตอร์  มีจำนวนทั้งหมด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720"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ช้เพื่อการเรียนการสอน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……….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ช้สืบค้นทางอินเทอร์เน็ตได้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……….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ช้ในงานสำนักงานและงานบริหาร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2205" w:hanging="1354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ครื่องพิมพ์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2205" w:hanging="1354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ครื่องเล่นวิดี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ดี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2205" w:hanging="1354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ครื่องโทรส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  <w:tab w:val="left" w:pos="4962" w:leader="none"/>
          <w:tab w:val="left" w:pos="5387" w:leader="none"/>
        </w:tabs>
        <w:ind w:left="2205" w:hanging="1354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ทรศัพท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2205" w:hanging="1354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ทรทัศน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………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2205" w:hanging="1354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้องที่จัดไว้ใช้ปฏิบัติกิจกรรมเฉพาะมีทั้งหมด   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ind w:left="1430" w:hanging="14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แหล่งเรียนรู้และภูมิปัญญาท้องถิ่น</w:t>
      </w:r>
    </w:p>
    <w:p>
      <w:pPr>
        <w:pStyle w:val="Default"/>
        <w:spacing w:before="0" w:after="3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Default"/>
        <w:numPr>
          <w:ilvl w:val="1"/>
          <w:numId w:val="26"/>
        </w:numPr>
        <w:tabs>
          <w:tab w:val="clear" w:pos="720"/>
          <w:tab w:val="left" w:pos="851" w:leader="none"/>
        </w:tabs>
        <w:ind w:left="2925" w:hanging="2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Default"/>
        <w:numPr>
          <w:ilvl w:val="1"/>
          <w:numId w:val="26"/>
        </w:numPr>
        <w:tabs>
          <w:tab w:val="clear" w:pos="720"/>
          <w:tab w:val="left" w:pos="851" w:leader="none"/>
        </w:tabs>
        <w:ind w:left="2925" w:hanging="2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TextBody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ผู้ทรงคุณวุฒิที่สถานศึกษาเชิญมาให้ความรู้แก่ครู  นักเรียนในปีการ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...............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864"/>
        <w:gridCol w:w="287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การเรียนรู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ind w:left="1430" w:hanging="14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และความภูมิใ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720" w:hanging="4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ะเทศ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94"/>
        <w:gridCol w:w="2093"/>
        <w:gridCol w:w="26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ข่งขั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th-TH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th-TH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th-TH"/>
        </w:rPr>
        <w:t>แผนพัฒนาคุณภาพสถานศึกษา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val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120" w:after="120"/>
        <w:jc w:val="both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ัชญาของโรงเรีย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120" w:after="120"/>
        <w:jc w:val="both"/>
        <w:outlineLvl w:val="2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วิสัยทัศน์ ของกลุ่มสาระการเรียนรู้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120" w:after="120"/>
        <w:jc w:val="both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ันธกิจของกลุ่มสาระการเรียนรู้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120" w:after="120"/>
        <w:jc w:val="both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หมายในการจัดการศึกษาในภาพรวมตามพันธกิจ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40"/>
          <w:szCs w:val="40"/>
        </w:rPr>
      </w:pPr>
      <w:r>
        <w:rPr>
          <w:rFonts w:eastAsia="Cordi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55" w:leader="none"/>
          <w:tab w:val="left" w:pos="426" w:leader="none"/>
          <w:tab w:val="left" w:pos="851" w:leader="none"/>
        </w:tabs>
        <w:spacing w:before="120" w:after="120"/>
        <w:ind w:left="283" w:hanging="283"/>
        <w:jc w:val="both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หมายการจัดการศึกษาตามมาตรฐานการศึกษาขั้นพื้นฐานของกลุ่มสาระการเรียนรู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th-TH"/>
        </w:rPr>
        <w:t>ในการวางแผนพัฒนาคุณภาพการศึกษาของสถาน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กลุ่มสาระการ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เรียนรู้คณิตศาสตร์ ได้กำหนดเป้าหมายการพัฒนาด้านผลสัมฤทธิ์ทางการเรียนของผู้เรียนประจำปีการศึกษา </w:t>
      </w:r>
      <w:r>
        <w:rPr>
          <w:rFonts w:cs="TH SarabunPSK" w:ascii="TH SarabunPSK" w:hAnsi="TH SarabunPSK"/>
          <w:spacing w:val="-8"/>
          <w:sz w:val="32"/>
          <w:szCs w:val="32"/>
        </w:rPr>
        <w:t>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จัดการศึกษาตามมาตรฐานการศึกษาขั้นพื้นฐาน มาตรฐาน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คุณภาพผู้เรีย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กำหนดเกณฑ์ที่คาดว่าจะทำให้บรรลุผลได้ในปีการศึกษานี้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พัฒนาด้านผลสัมฤทธิ์ทางการเรียนของผู้เรียนประจำ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</w:p>
    <w:p>
      <w:pPr>
        <w:pStyle w:val="Normal"/>
        <w:ind w:left="567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89"/>
        <w:gridCol w:w="2325"/>
        <w:gridCol w:w="3337"/>
      </w:tblGrid>
      <w:tr>
        <w:trPr>
          <w:trHeight w:val="42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การผ่านเกณฑ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รดเฉลี่ยร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ึ้นไ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val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ค่าเป้าหมายตามมาตรฐานการศึกษาของสถานศึกษ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ั้นพื้นฐานเพื่อการประกันคุณภาพภายในของ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693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างวิชาการของผู้เรีย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สามารถในการอ่าน การเขียน การสื่อสารและการคิดคำนว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</w:rPr>
              <w:t>ความสามารถในการวิเคราะห์และคิดอย่างมีวิจารณญาณ อภิปราย แลกเปลี่ยนความคิดเห็น และแก้ปัญห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สามารถในการสร้างนวัต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9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ุณลักษณะและค่านิยมที่ดีตามที่สถานศึกษา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ความภูมิใจในท้องถิ่นและความเป็นไท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สุขภาวะทางร่างกายและลักษณะจิต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32"/>
              </w:rPr>
              <w:t>กระบวนการบริหารและการจัดการของผู้บริหารสถาน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เป้าหมาย วิสัยทัศน์ และพันธกิจที่สถานศึกษากำห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นด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rial Unicode MS" w:cs="TH SarabunIT๙"/>
                <w:lang w:eastAsia="th-TH"/>
              </w:rPr>
              <w:t>มีระบบบริหารจัดการคุณภาพ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ของสถาน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rial Unicode MS" w:cs="TH SarabunIT๙"/>
                <w:spacing w:val="-12"/>
                <w:lang w:val="th-TH" w:eastAsia="th-TH"/>
              </w:rPr>
              <w:t>ดำเนินงานพัฒนาวิชาการที่เน้นคุณภาพของผู้เรียนรอบด้านตามหลักสูตรสถานศึกษาและทุกกลุ่มเป้าหม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rial Unicode MS" w:cs="TH SarabunIT๙"/>
                <w:spacing w:val="-12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pacing w:val="-12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pacing w:val="-12"/>
                <w:sz w:val="32"/>
                <w:szCs w:val="32"/>
                <w:lang w:val="th-TH"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z w:val="32"/>
                <w:szCs w:val="32"/>
                <w:lang w:val="th-TH"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rial Unicode MS" w:cs="TH SarabunIT๙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จัดระบบเทคโนโลยีสารสนเทศเพื่อสนับสนุนการบริหา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ร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จัดกา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ร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และจัดก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าร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z w:val="32"/>
                <w:szCs w:val="32"/>
                <w:lang w:val="th-TH" w:eastAsia="th-TH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จัดการเรียนการสอนที่เน้นผู้เรียนเป็นสำคั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rPr>
                <w:rFonts w:ascii="TH SarabunIT๙" w:hAnsi="TH SarabunIT๙" w:eastAsia="Arial Unicode MS" w:cs="TH SarabunIT๙"/>
                <w:spacing w:val="-4"/>
                <w:sz w:val="32"/>
                <w:szCs w:val="32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spacing w:val="-4"/>
                <w:sz w:val="32"/>
                <w:sz w:val="32"/>
                <w:szCs w:val="32"/>
                <w:lang w:val="th-TH" w:eastAsia="th-TH"/>
              </w:rPr>
              <w:t>จัดการเรียนรู้ผ่านกระบวนการคิดและปฏิบัติจริง และสามารถนำไป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spacing w:val="-4"/>
                <w:sz w:val="32"/>
                <w:sz w:val="32"/>
                <w:szCs w:val="32"/>
                <w:lang w:val="th-TH" w:eastAsia="th-TH"/>
              </w:rPr>
              <w:t>ประยุกต์ใช้ในชีวิต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eastAsia="th-TH"/>
              </w:rPr>
              <w:t>ใช้สื่อ เทค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โนโลยีสารสนเทศ และแหล่งเรียนรูที่เอื้อต่อ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การบริหารจัดการชั้นเรียนเชิงบว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Arial Unicode MS" w:cs="TH SarabunIT๙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ต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z w:val="32"/>
                <w:szCs w:val="32"/>
                <w:lang w:val="th-TH"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Arial Unicode MS" w:cs="TH SarabunIT๙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z w:val="32"/>
                <w:szCs w:val="32"/>
                <w:lang w:val="th-TH" w:eastAsia="th-TH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แผนพัฒนาคุณภาพการศึกษา</w:t>
      </w:r>
    </w:p>
    <w:p>
      <w:pPr>
        <w:pStyle w:val="Normal"/>
        <w:ind w:firstLine="72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ิจกรรมที่วางแผนดำเนินการเพื่อให้บรรลุเป้าหมายการจัดการศึกษาดังกล่าวข้างต้น 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กลุ่มสาระการเรียนรู้</w:t>
      </w:r>
      <w:r>
        <w:rPr>
          <w:rFonts w:eastAsia="SimSun;宋体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ได้จัดทำโครงการทั้งสิ้น</w:t>
      </w:r>
      <w:r>
        <w:rPr>
          <w:rFonts w:eastAsia="SimSun;宋体" w:cs="TH SarabunPSK" w:ascii="TH SarabunPSK" w:hAnsi="TH SarabunPSK"/>
          <w:sz w:val="32"/>
          <w:szCs w:val="32"/>
        </w:rPr>
        <w:t>...............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โครงการ  ได้แก่  </w:t>
      </w:r>
      <w:r>
        <w:rPr>
          <w:rFonts w:eastAsia="SimSun;宋体" w:cs="TH SarabunPSK" w:ascii="TH SarabunPSK" w:hAnsi="TH SarabunPSK"/>
          <w:sz w:val="32"/>
          <w:szCs w:val="32"/>
        </w:rPr>
        <w:t>...................................</w:t>
      </w:r>
      <w:r>
        <w:rPr>
          <w:rFonts w:eastAsia="SimSun;宋体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ซึ่งมีรายละเอียด 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45"/>
        <w:gridCol w:w="25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th-TH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3 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ผลการพัฒนาคุณภาพตามมาตรฐานการศึกษา</w:t>
      </w:r>
    </w:p>
    <w:p>
      <w:pPr>
        <w:pStyle w:val="Normal"/>
        <w:tabs>
          <w:tab w:val="clear" w:pos="720"/>
          <w:tab w:val="left" w:pos="510" w:leader="none"/>
        </w:tabs>
        <w:spacing w:before="0" w:after="120"/>
        <w:rPr>
          <w:rFonts w:ascii="TH SarabunPSK" w:hAnsi="TH SarabunPSK" w:eastAsia="Cordia New" w:cs="TH SarabunPSK"/>
          <w:b/>
          <w:b/>
          <w:bCs/>
          <w:sz w:val="2"/>
          <w:szCs w:val="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0" w:leader="none"/>
        </w:tabs>
        <w:spacing w:before="0" w:after="120"/>
        <w:rPr>
          <w:rFonts w:ascii="TH SarabunPSK" w:hAnsi="TH SarabunPSK" w:eastAsia="Cordia New" w:cs="TH SarabunPSK"/>
          <w:b/>
          <w:b/>
          <w:bCs/>
          <w:sz w:val="2"/>
          <w:szCs w:val="2"/>
        </w:rPr>
      </w:pPr>
      <w:r>
        <w:rPr>
          <w:rFonts w:eastAsia="Cordia New"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510" w:leader="none"/>
        </w:tabs>
        <w:spacing w:before="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ตามมาตรฐานการศึกษาขั้นพื้นฐานของกลุ่มสาระการเรียนรู้</w:t>
      </w:r>
    </w:p>
    <w:p>
      <w:pPr>
        <w:pStyle w:val="Normal"/>
        <w:ind w:left="540" w:hanging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ในปีการศึกษา</w:t>
      </w:r>
      <w:r>
        <w:rPr>
          <w:rFonts w:eastAsia="SimSun;宋体" w:cs="TH SarabunPSK" w:ascii="TH SarabunPSK" w:hAnsi="TH SarabunPSK"/>
          <w:sz w:val="32"/>
          <w:szCs w:val="32"/>
        </w:rPr>
        <w:t>...............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ลุ่มสาระการเรียนรู้</w:t>
      </w:r>
      <w:r>
        <w:rPr>
          <w:rFonts w:eastAsia="SimSun;宋体" w:cs="TH SarabunPSK" w:ascii="TH SarabunPSK" w:hAnsi="TH SarabunPSK"/>
          <w:sz w:val="32"/>
          <w:szCs w:val="32"/>
        </w:rPr>
        <w:t>.........................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การดำเนินงานตามแผนพัฒนาคุณภาพ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การศึกษาจนบรรลุความสำเร็จตามมาตรฐานการศึกษาขั้นพื้นฐาน  ดังนี้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ด้านผลสัมฤทธิ์ทางการเรียนของผู้เรียนประจำปีการศึกษา…………………… </w:t>
      </w:r>
    </w:p>
    <w:p>
      <w:pPr>
        <w:pStyle w:val="Normal"/>
        <w:ind w:left="567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81"/>
        <w:gridCol w:w="1757"/>
        <w:gridCol w:w="1336"/>
        <w:gridCol w:w="1381"/>
        <w:gridCol w:w="2522"/>
      </w:tblGrid>
      <w:tr>
        <w:trPr>
          <w:trHeight w:val="4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่านเกณฑ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รดเฉลี่ยร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ึ้นไ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4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เกณฑ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เกณฑ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ค่าเฉลี่ยแสดงจำนวนที่ผ่านเกณฑ์ที่กำหน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th-TH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ุณภาพของ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งานตามประด็นที่กลุ่มสาระ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งานที่รับผิดชอบตามตารางมอบหมายหน้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คุณภาพผู้เรีย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14"/>
          <w:szCs w:val="14"/>
        </w:rPr>
      </w:pPr>
      <w:r>
        <w:rPr>
          <w:rFonts w:eastAsia="Calibri" w:cs="TH SarabunPSK" w:ascii="TH SarabunPSK" w:hAnsi="TH SarabunPSK"/>
          <w:b/>
          <w:bCs/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02"/>
        <w:gridCol w:w="1134"/>
        <w:gridCol w:w="4536"/>
      </w:tblGrid>
      <w:tr>
        <w:trPr>
          <w:trHeight w:val="10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่องรอยความพยายา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ที่ทำ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ในการดำเนินงานอย่างเป็นขั้นตอนและ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ียนผลที่เกิดขึ้นจากกระบวนการพัฒนาว่าขึ้นอะไรขึ้นบ้าง ส่งผลอย่างไรกับนักเรียน โรงเรียน หรือหน่วยงานบ้าง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ควรพัฒน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02"/>
        <w:gridCol w:w="1134"/>
        <w:gridCol w:w="4536"/>
      </w:tblGrid>
      <w:tr>
        <w:trPr>
          <w:trHeight w:val="10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่องรอยความพยายา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ที่ทำ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ในการดำเนินงานอย่างเป็นขั้นตอนและ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ียนผลที่เกิดขึ้นจากกระบวนการพัฒนาว่าขึ้นอะไรขึ้นบ้าง ส่งผลอย่างไรกับนักเรียน โรงเรียน หรือหน่วยงานบ้าง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ควรพัฒน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rPr>
          <w:rFonts w:ascii="TH SarabunPSK" w:hAnsi="TH SarabunPSK" w:eastAsia="CordiaUPC" w:cs="TH SarabunPSK"/>
          <w:b/>
          <w:b/>
          <w:bCs/>
          <w:i/>
          <w:i/>
          <w:iCs/>
          <w:sz w:val="32"/>
          <w:szCs w:val="32"/>
          <w:lang w:bidi="en-US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lang w:val="th-TH" w:eastAsia="th-TH"/>
        </w:rPr>
        <w:t xml:space="preserve">มาตรฐา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lang w:eastAsia="th-TH"/>
        </w:rPr>
        <w:t>3</w:t>
      </w:r>
      <w:r>
        <w:rPr>
          <w:rFonts w:eastAsia="Arial Unicode MS" w:cs="TH SarabunPSK" w:ascii="TH SarabunPSK" w:hAnsi="TH SarabunPSK"/>
          <w:b/>
          <w:bCs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lang w:val="th-TH" w:eastAsia="th-TH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eastAsia="Calibri" w:cs="TH SarabunPSK" w:ascii="TH SarabunPSK" w:hAnsi="TH SarabunPSK"/>
          <w:b/>
          <w:bCs/>
          <w:i/>
          <w:iCs/>
          <w:sz w:val="20"/>
          <w:szCs w:val="20"/>
          <w:lang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02"/>
        <w:gridCol w:w="1134"/>
        <w:gridCol w:w="4536"/>
      </w:tblGrid>
      <w:tr>
        <w:trPr>
          <w:trHeight w:val="10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่องรอยความพยายา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ที่ทำ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ในการดำเนินงานอย่างเป็นขั้นตอนและ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ียนผลที่เกิดขึ้นจากกระบวนการพัฒนาว่าขึ้นอะไรขึ้นบ้าง ส่งผลอย่างไรกับนักเรียน โรงเรียน หรือหน่วยงานบ้าง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ควรพัฒน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FF0000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eastAsia="SimSun;宋体" w:cs="TH SarabunPSK" w:ascii="TH SarabunPSK" w:hAnsi="TH SarabunPSK"/>
          <w:b/>
          <w:bCs/>
          <w:sz w:val="36"/>
          <w:szCs w:val="36"/>
        </w:rPr>
        <w:t xml:space="preserve">4  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</w:rPr>
        <w:t>สรุปผลการพัฒนาและการนำผลไปใช้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ตามมาตรฐานการศึกษาของสถานศึกษา กลุ่มสาระ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4"/>
        <w:gridCol w:w="1559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างวิชาการของผู้เรีย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สามารถในการอ่าน การเขียน การสื่อสารและการคิดคำนว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</w:rPr>
              <w:t>ความสามารถในการวิเคราะห์และคิดอย่างมีวิจารณญาณ อภิปราย แลกเปลี่ยนความคิดเห็น และแก้ปัญห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สามารถในการสร้างนวัต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9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คุณลักษณะและค่านิยมที่ดีตามที่สถานศึกษา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ความภูมิใจในท้องถิ่นและความเป็น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สุขภาวะทางร่างกายและลักษณะจิต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32"/>
              </w:rPr>
              <w:t>กระบวนการบริหารและการจัดการของผู้บริหาร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เป้าหมาย วิสัยทัศน์ และพันธกิจที่สถานศึกษากำห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นด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rial Unicode MS" w:cs="TH SarabunIT๙"/>
                <w:lang w:eastAsia="th-TH"/>
              </w:rPr>
              <w:t>มีระบบบริหารจัดการคุณภาพ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ของ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rial Unicode MS" w:cs="TH SarabunIT๙"/>
                <w:spacing w:val="-12"/>
                <w:lang w:val="th-TH" w:eastAsia="th-TH"/>
              </w:rPr>
              <w:t>ดำเนินงานพัฒนาวิชาการที่เน้นคุณภาพของผู้เรียนรอบด้านตามหลักสูตรสถานศึกษาและทุก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rial Unicode MS" w:cs="TH SarabunIT๙"/>
                <w:spacing w:val="-12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pacing w:val="-12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pacing w:val="-12"/>
                <w:sz w:val="32"/>
                <w:szCs w:val="32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rial Unicode MS" w:cs="TH SarabunIT๙"/>
                <w:spacing w:val="-12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spacing w:val="-12"/>
                <w:lang w:val="th-TH" w:eastAsia="th-TH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pacing w:val="-12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pacing w:val="-12"/>
                <w:sz w:val="32"/>
                <w:szCs w:val="32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rial Unicode MS" w:cs="TH SarabunIT๙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จัดระบบเทคโนโลยีสารสนเทศเพื่อสนับสนุนการบริหา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ร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จัดกา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ร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และจัดก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าร</w:t>
            </w:r>
            <w:r>
              <w:rPr>
                <w:rFonts w:ascii="TH SarabunIT๙" w:hAnsi="TH SarabunIT๙" w:eastAsia="Arial Unicode MS" w:cs="TH SarabunIT๙"/>
                <w:spacing w:val="-12"/>
                <w:lang w:eastAsia="th-TH"/>
              </w:rPr>
              <w:t>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z w:val="32"/>
                <w:szCs w:val="32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ระบวนการจัดการเรียนการสอนที่เน้นผู้เรียนเป็นสำคัญ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rPr>
                <w:rFonts w:ascii="TH SarabunIT๙" w:hAnsi="TH SarabunIT๙" w:eastAsia="Arial Unicode MS" w:cs="TH SarabunIT๙"/>
                <w:spacing w:val="-4"/>
                <w:sz w:val="32"/>
                <w:szCs w:val="32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spacing w:val="-4"/>
                <w:sz w:val="32"/>
                <w:sz w:val="32"/>
                <w:szCs w:val="32"/>
                <w:lang w:val="th-TH" w:eastAsia="th-TH"/>
              </w:rPr>
              <w:t>จัดการเรียนรู้ผ่านกระบวนการคิดและปฏิบัติจริง และสามารถนำไปประยุกต์ใช้ในชีวิต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pacing w:val="-4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pacing w:val="-4"/>
                <w:sz w:val="32"/>
                <w:szCs w:val="32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eastAsia="th-TH"/>
              </w:rPr>
              <w:t>ใช้สื่อ เทค</w:t>
            </w:r>
            <w:r>
              <w:rPr>
                <w:rFonts w:ascii="TH SarabunIT๙" w:hAnsi="TH SarabunIT๙" w:eastAsia="Arial Unicode MS" w:cs="TH SarabunIT๙"/>
                <w:lang w:val="th-TH" w:eastAsia="th-TH"/>
              </w:rPr>
              <w:t>โนโลยีสารสนเทศ และแหล่งเรียนรูที่เอื้อต่อ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การบริหารจัดการชั้นเรียนเชิงบ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eastAsia="Arial Unicode MS" w:cs="TH SarabunIT๙"/>
                <w:spacing w:val="-10"/>
                <w:lang w:val="th-TH" w:eastAsia="th-TH"/>
              </w:rPr>
              <w:t>ต</w:t>
            </w:r>
            <w:r>
              <w:rPr>
                <w:rFonts w:ascii="TH SarabunIT๙" w:hAnsi="TH SarabunIT๙" w:eastAsia="Arial Unicode MS" w:cs="TH SarabunIT๙"/>
                <w:spacing w:val="-10"/>
                <w:lang w:val="th-TH" w:eastAsia="th-TH"/>
              </w:rPr>
              <w:t>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pacing w:val="-1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pacing w:val="-10"/>
                <w:sz w:val="32"/>
                <w:szCs w:val="32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Arial Unicode MS" w:cs="TH SarabunIT๙"/>
                <w:lang w:val="th-TH" w:eastAsia="th-TH"/>
              </w:rPr>
            </w:pPr>
            <w:r>
              <w:rPr>
                <w:rFonts w:ascii="TH SarabunIT๙" w:hAnsi="TH SarabunIT๙" w:eastAsia="Arial Unicode MS" w:cs="TH SarabunIT๙"/>
                <w:lang w:val="th-TH" w:eastAsia="th-TH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Arial Unicode MS" w:cs="TH SarabunIT๙"/>
                <w:color w:val="FF0000"/>
                <w:sz w:val="32"/>
                <w:szCs w:val="32"/>
                <w:lang w:val="th-TH" w:eastAsia="th-TH"/>
              </w:rPr>
            </w:pPr>
            <w:r>
              <w:rPr>
                <w:rFonts w:eastAsia="Arial Unicode MS" w:cs="TH SarabunIT๙" w:ascii="TH SarabunIT๙" w:hAnsi="TH SarabunIT๙"/>
                <w:color w:val="FF0000"/>
                <w:sz w:val="32"/>
                <w:szCs w:val="32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42" w:hanging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ด้าน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ด้านการพัฒนาหลักสูตร และการจัด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080"/>
        <w:contextualSpacing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720" w:hanging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ด้านการพัฒนาแหล่งเรียนรู้และทรัพย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080"/>
        <w:contextualSpacing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720" w:hanging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ด้านความสัมพันธ์กับผู้ปกครองและ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ลสำเร็จที่เป็นจุดเด่น และจุดที่ควรพัฒนา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 xml:space="preserve">ผลสำเร็จที่เป็นจุดเด่น  </w:t>
      </w:r>
      <w:r>
        <w:rPr>
          <w:rFonts w:eastAsia="SimSun;宋体" w:cs="TH SarabunPSK" w:ascii="TH SarabunPSK" w:hAnsi="TH SarabunPSK"/>
          <w:b/>
          <w:bCs/>
          <w:sz w:val="32"/>
          <w:szCs w:val="32"/>
          <w:u w:val="single"/>
        </w:rPr>
        <w:t xml:space="preserve">(Best Practice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 xml:space="preserve">ของกลุ่มสาระการเรียนรู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ุดที่ควรพัฒนาของกลุ่มสาระการเรียนรู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ความต้องการและการช่วยเหลือ</w:t>
      </w: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0" w:leader="none"/>
        </w:tabs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0" w:leader="none"/>
        </w:tabs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รับรองรายงาน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Self AssessmentReport ; SAR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……………………………………………ผู้รายง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 (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.........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เห็นของรองผู้อำนวยการโรงเรียนกลุ่มบริหารวิชาการ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……………………………………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(………………………………… )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14"/>
                <w:szCs w:val="14"/>
              </w:rPr>
            </w:pPr>
            <w:r>
              <w:rPr>
                <w:rFonts w:eastAsia="Calibri"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61925"/>
                      <wp:effectExtent l="0" t="0" r="0" b="0"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fillcolor="white" stroked="t" o:allowincell="t" style="position:absolute;margin-left:0pt;margin-top:0pt;width:16.45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ราบ  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……………………………………ผู้อำนวยการ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ำเนาคำสั่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ำเนาเกียรติบัตร ประกาศนียบัตร  วุฒิบั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ำเนาโล่รางวั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ำเนารูปภาพกิจกร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ื่น ๆ 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9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ค่าเป้าหมายตามมาตรฐานการศึกษาระดับการศึกษาขั้นพื้นฐาน</w:t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ดอกคำใต้วิทยาคม 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</w:tblGrid>
      <w:tr>
        <w:trPr>
          <w:tblHeader w:val="true"/>
          <w:trHeight w:val="89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44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ี่ ๑   คุณภาพของ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สามารถในการอ่าน การเขียน การสื่อสาร และการคิดคำนว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อ่าน การเขียน และ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ระดับดี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คุณภาพด้านการสื่อสารภาษาจีน 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คิด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ดี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ความสามารถในการคิดวิเคราะห์ คิดอย่างมีวิจารณญาณ อภิปร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แลกเปลี่ยนความคิดเห็น และแก้ปัญห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91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วามสามารถในการคิดวิเคราะห์ คิดอย่างมี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วิจารณญาณ อภิปรายแลกเปลี่ยนความคิดเห็น และแก้ปัญห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ดี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86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ความสามารถในการแก้ปัญห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ดี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การทำงานอย่างเป็นระบบและมีความคิดสร้างสรร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75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มีความสามารถในการใช้เทคโนโลยีสารสนเทศ และการสื่อส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ความสามารถในการใช้กระบวนการ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สารสนเทศในการสืบค้นข้อมูลหรือสืบเสาะหาความรู้จากแหล่งเรียนรู้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อย่างมีขั้นตอ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79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มีความสามารถในการใช้เทคโนโลยีสารสนเทศ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ในการสร้างงานเอกสารหรือสร้างชิ้นงานที่เกิดจากการเรียนรู้อย่างมี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จิตสำนึกและ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78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ความสามารถในการใช้เทคโนโลยีสารสนเทศในการ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นำเสนอข้อมูลที่เกิดจากการเรียนรู้ในลักษณะต่าง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ค่าเป้าหมายตามมาตรฐานการศึกษาระดับการศึกษาขั้นพื้นฐาน</w:t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ดอกคำใต้วิทยาคม 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</w:tblGrid>
      <w:tr>
        <w:trPr>
          <w:tblHeader w:val="true"/>
          <w:trHeight w:val="89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มีผลสัมฤทธิ์ทางการเรียนตามหลักสูตรสถานศึกษ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มีผลสัมฤทธิ์ทางการเรียนกลุ่มสาระการเรียนรู้ภาษาไทย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มีผลสัมฤทธิ์ทางการเรียนกลุ่มสาระการเรียนรู้คณิตศาสตร์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มีผลสัมฤทธิ์ทางการเรียนกลุ่มสาระการเรียนรู้วิทยาศาสตร์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54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มีผลสัมฤทธิ์ทางการเรียนกลุ่มสาระการเรียนรู้สังคมศึกษา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ศาสนา และวัฒนธรรม  ระดั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มีผลสัมฤทธิ์ทางการเรียนกลุ่มสาระการเรียนรู้ภาษาอังกฤษ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มีผลสัมฤทธิ์ทางการเรียนกลุ่มสาระการเรียนรู้ศิลปะ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88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ผลสัมฤทธิ์ทางการเรียนกลุ่มสาระการเรียนรู้สุขศึกษา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และพลศึกษา  ระดั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83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ผลสัมฤทธิ์ทางการเรียนกลุ่มสาระการเรียนรู้การงาน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อาชีพ  ระดั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มีความรู้ ทักษะพื้นฐาน และเจตคติที่ดีต่องานอาชีพ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89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มีทักษะพื้นฐานที่จำเป็นสำหรับการประกอบอาชีพ และ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ประสบการณ์ในงานอาชีพที่สนใจ มีคุณธรรมและมีเจตคติที่ดีต่อ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นักเรียนชั้นมัธยมศึกษาปี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96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ที่สามารถประเมินทางเลือกในการ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ประกอบอาชีพที่สอดคล้องกับความรู้ ความถนัด และความสน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นักเรียนชั้นมัธยมศึกษาปี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96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ที่มีประสบการณ์ในอาชีพที่ถนัด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และสนใจ และมีคุณลักษณะที่ดีต่อ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51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ค่าเป้าหมายตามมาตรฐานการศึกษาระดับการศึกษาขั้นพื้นฐาน</w:t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ดอกคำใต้วิทยาคม 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51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</w:tblGrid>
      <w:tr>
        <w:trPr>
          <w:tblHeader w:val="true"/>
          <w:trHeight w:val="89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ุณลักษณะและค่านิยมที่ดีตามที่สถานศึกษา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Cs w:val="32"/>
              </w:rPr>
              <w:t>9</w:t>
            </w:r>
            <w:r>
              <w:rPr>
                <w:rFonts w:cs="TH SarabunIT๙" w:ascii="TH SarabunIT๙" w:hAnsi="TH SarabunIT๙"/>
                <w:szCs w:val="32"/>
              </w:rPr>
              <w:t>6</w:t>
            </w:r>
            <w:r>
              <w:rPr>
                <w:rFonts w:cs="TH SarabunIT๙" w:ascii="TH SarabunIT๙" w:hAnsi="TH SarabunIT๙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</w:rPr>
              <w:t>มีคุณลักษณะ</w:t>
            </w:r>
            <w:r>
              <w:rPr>
                <w:rFonts w:ascii="TH SarabunIT๙" w:hAnsi="TH SarabunIT๙" w:cs="TH SarabunIT๙"/>
                <w:szCs w:val="32"/>
              </w:rPr>
              <w:t>อันพึงประสงค์</w:t>
            </w:r>
            <w:r>
              <w:rPr>
                <w:rFonts w:ascii="TH SarabunIT๙" w:hAnsi="TH SarabunIT๙" w:cs="TH SarabunIT๙"/>
                <w:szCs w:val="32"/>
              </w:rPr>
              <w:t>ตามที่สถานศึกษา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Cs w:val="32"/>
              </w:rPr>
              <w:t>97</w:t>
            </w:r>
            <w:r>
              <w:rPr>
                <w:rFonts w:cs="TH SarabunIT๙" w:ascii="TH SarabunIT๙" w:hAnsi="TH SarabunIT๙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</w:rPr>
              <w:t>มีค่านิยมที่ดีตามที่สถานศึกษา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ภูมิใจในท้องถิ่นและความเป็น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  <w:r>
              <w:rPr>
                <w:rFonts w:cs="TH SarabunIT๙" w:ascii="TH SarabunIT๙" w:hAnsi="TH SarabunIT๙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</w:rPr>
              <w:t>ความภูมิใจในท้องถิ่นและความเป็น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มรับที่จะอยู่ร่วมกันบนความแตกต่างและหลากห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Cs w:val="32"/>
              </w:rPr>
              <w:t xml:space="preserve">ผู้เรียน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ยอมรับที่จะอยู่ร่วมกันบนความแตกต่างและหลากห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สุขภาวะทางร่างกายและลักษณะจิต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้ำหนักส่วนสูงตามเกณฑ์มาตรฐานของกรมอนามั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มรรถภาพทางกาย</w:t>
            </w:r>
            <w:r>
              <w:rPr>
                <w:rFonts w:ascii="TH SarabunIT๙" w:hAnsi="TH SarabunIT๙" w:cs="TH SarabunIT๙"/>
              </w:rPr>
              <w:t xml:space="preserve">ตามเกณฑ์มาตรฐาน  ของกรมพลศึกษ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Cs w:val="32"/>
              </w:rPr>
              <w:t>97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มีลักษณะจิต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ี่ ๒  กระบวนการบริหารและการจัดการของผู้บริหาร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เป้าหมาย  วิสัยทัศน์  และพันธกิจที่สถานศึกษากำหนด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๒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ระบบบริหารจัดการคุณภาพของ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ดำเนินงานพัฒนาวิชาการที่เน้นคุณภาพผู้เรียนรอบด้านตามหลักสูตรสถานศึกษา และทุกกลุ่มเป้าหมาย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๔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ครูและบุคลากรร้อย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ด้รับการพัฒนาให้มีความเชี่ยวชาญทางวิช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๕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จัดสภาพแวดล้อมทางกายภาพและสังคมที่เอื้อต่อ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จัดระบบเทคโนโลยีสารสนเทศเพื่อสนับสนุนการบริหารจัดการและการจัด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มาตรฐานที่  ๓  กระบวนการจัดการเรียนการสอนที่เน้นผู้เรียนเป็นสำคั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ยอดเยี่ย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สอ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 และสามารถนำไปประยุกต์ใช้ในการดำเนิน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สอ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ื่อ เทคโนโลยีสารสนเทศ และแหล่งเรียนรู้ที่เอ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สอ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สอ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และประเมินผู้เรียนอย่างเป็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ผลมาพัฒนา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สอ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ลกเปลี่ยนเรียนรู้และให้ข้อมูลป้อนกลับเพื่อปรับปรุงและพัฒนา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 ๑ คุณภาพ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พิ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ณ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ำลังพัฒ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ผลสัมฤทธิ์ทางวิชาการของผู้เรีย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ผู้เรียนมีความสามารถในการอ่าน การเขียน การสื่อสาร และการคิดคำนวณ ต่ำกว่าเป้าหมายที่สถานศึกษากำหนด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ผู้เรียนมีผลสัมฤทธิ์ทางการเรียนตามหลักสูตรสถานศึกษาต่ำกว่าเป้าหมายที่สถานศึกษากำหนด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คุณลักษณะที่พึงประสงค์ของผู้เรียน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ู้เรียนมีคุณลักษณะและค่านิยมที่ดีต่ำกว่าเป้าหมายที่สถานศึกษากำหนด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ู้เรียนมีสุขภาวะทางร่างกาย และจิตสังคมต่ำกว่าเป้าหมายที่สถานศึกษากำหนด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ผลสัมฤทธิ์ทางวิชาการ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 w:val="32"/>
                <w:szCs w:val="32"/>
              </w:rPr>
              <w:t>เรียนมีความสามารถในการอ่าน การเขียน การสื่อสาร และการคิดค</w:t>
            </w:r>
            <w:r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 w:val="32"/>
                <w:szCs w:val="32"/>
              </w:rPr>
              <w:t>นวณเป็นไปตามเป้าหมายที่สถานศึกษาก</w:t>
            </w:r>
            <w:r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 w:val="32"/>
                <w:szCs w:val="32"/>
              </w:rPr>
              <w:t>หนด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เป็นไปตามเป้าหมายที่สถานศึกษาก</w:t>
            </w: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>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คุณลักษณะที่พึงประสงค์ของผู้เรียน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มีคุณลักษณะและค่านิยมที่ดีเป็นไปตามเป้าหมายที่สถานศึกษาก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นด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มีสุขภาวะทางร่างกาย และจิตสังคมเป็นไปตามเป้าหมายที่สถานศึกษาก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ผลสัมฤทธิ์ทางวิชาการของผู้เรียน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ู้เรียนมีความสามารถในการอ่าน การเขียน การสื่อสาร และการคิดคำนวณ เป็นไปตาม เป้าหมายที่สถานศึกษากำหนด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เป็นไปตามเป้าหมายที่สถานศึกษากำหนด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ู้เรียนมีความสามารถในการคิดวิเคราะห์ คิดอย่างมีวิจารณญาณ อภิปรายแลกเปลี่ยน ความคิดเห็น และแก้ปัญหาได้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ู้เรียนมีความรู้ และทักษะพื้นฐานในการสร้างนวัตกรรม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ผู้เรียนมีความสามารถในการใช้เทคโนโลยีสารสนเทศและการสื่อสารเพื่อพัฒนาตนเองได้อย่างเหมาะสม ปลอดภัย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ู้เรียนมีความรู้ ทักษะพื้นฐาน และเจตคติที่ดีต่องานอาชีพ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คุณลักษณะที่พึงประสงค์ของผู้เรียน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ู้เรียนมีคุณลักษณะและค่านิยมที่ดีเป็นไปตามเป้าหมายที่สถานศึกษากำหนด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ผลสัมฤทธิ์ทางวิชาการของผู้เรียน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มีความสามารถในการอ่าน การเขียน การสื่อสาร และการคิดคำนวณ สูงกว่าเป้าหมายที่สถานศึกษากำหนด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สูงกว่าเป้าหมายที่สถานศึกษากำหนด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มีความสามารถในการคิดวิเคราะห์ คิดอย่างมีวิจารณญาณ อภิปรายแลกเปลี่ยน ความคิดเห็น โดยใช้เหตุผลประกอบการตัดสินใจ และแก้ปัญหาได้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มีความสามารถในการสร้างนวัตกรรม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ื่อสารเพื่อพัฒนาตนเอง และสังคมในด้านการเรียนรู้ การสื่อสาร การทำงาน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มีความรู้ ทักษะพื้นฐาน และเจตคติที่ดีพร้อมที่จะศึกษาต่อในระดับชั้นที่สูงขึ้น และการทางานหรืองานอาชี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คุณลักษณะที่พึงประสงค์ของผู้เรียน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มีคุณลักษณะและค่านิยมที่ดีสูงกว่าเป้าหมายที่สถานศึกษากำ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ผลสัมฤทธิ์ทางวิชาการของผู้เรียน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ู้เรียนมีความสามารถในการอ่าน การเขียน การสื่อสาร และการคิดคำนวณ สูงกว่าเป้าหมายที่สถานศึกษากำหนด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ผู้เรียนมีผลสัมฤทธิ์ทางการเรียนตามหลักสูตรสถานศึกษาสูงกว่าเป้าหมายที่สถานศึกษากำหนด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มีความสามารถในการคิดวิเคราะห์ คิดอย่างมีวิจารณญาณ อภิปรายแลกเปลี่ยน ความคิดเห็น โดยใช้เหตุผลประกอบการตัดสินใจ และแก้ปัญหาได้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ู้เรียนมีความสามารถในการสร้างนวัตกรรม มีการนาไปใช้และเผยแพร่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มีความสามารถในการใช้เทคโนโลยีสารสนเทศและการสื่อสารเพื่อพัฒนาตนเอง และสังคมในด้านการเรียนรู้ การสื่อสาร การทางาน อย่างสร้างสรรค์ และมีคุณธรรม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ู้เรียนมีความรู้ ทักษะพื้นฐาน และเจตคติที่ดีพร้อมที่จะศึกษาต่อในระดับชั้นที่สูงขึ้น และการทำงานหรืองานอาชีพ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คุณลักษณะที่พึงประสงค์ของผู้เรียน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มีคุณลักษณะและค่านิยมที่ดีสูงกว่าเป้าหมายที่สถานศึกษากำหนดเป็นแบบอย่างได้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มีความภูมิใจในท้องถิ่น เห็นคุณค่าของความเป็นไทย มีส่วนร่วมในการอนุรักษ์วัฒนธรรม ประเพณีและภูมิปัญญาไทย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เรียนสามารถอยู่ร่วมกันบนความแตกต่างและหลากหลาย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ู้เรียนมีสุขภาวะทางร่างกาย และจิตสังคมสูงกว่าเป้าหมายที่สถานศึกษากำหนด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ป้าหมายวิสัยทัศน์และพันธกิจที่สถานศึกษากำหนดไม่ชัดเจน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มีระบบบริหารจัดการคุณภาพของสถานศึกษาแต่ไม่ส่งผลต่อคุณภาพตามมาตรฐานการศึกษาของสถานศึก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ป้าหมายวิสัยทัศน์และพันธกิจที่สถานศึกษากำหนดชัดเจน เป็นไปได้ในการปฏิบัติ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มีระบบบริหารจัดการคุณภาพของสถานศึกษาที่ส่งผลต่อคุณภาพตามมาตรฐานการศึกษาของสถานศึกษ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เป้าหมายวิสัยทัศน์และพันธกิจที่สถานศึกษากำหนดชัดเจนสอดคล้องกับบริบทของสถานศึกษาเป็นไปได้ในการปฏิบัติ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มีระบบบริหารจัดการคุณภาพของสถานศึกษาที่ชัดเจน ส่งผลต่อคุณภาพตามมาตรฐานการศึกษาของสถานศึกษา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ดำเนินงานพัฒนาวิชาการที่เน้นคุณภาพผู้เรียนรอบด้านตามหลักสูตรสถานศึกษา และทุกกลุ่มเป้าหมาย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พัฒนาครูและบุคลากรให้มีความเชี่ยวชาญทางวิชาชีพ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ัดสภาพแวดล้อมทางกายภาพและสังคมที่เอื้อต่อการจัดการเรียนรู้อย่างมีคุณภาพ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ัดระบบเทคโนโลยีสารสนเทศเพื่อสนับสนุนการบริหารจัดการและการจัดการเรียนรู้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เป้าหมายวิสัยทัศน์และพันธกิจที่สถานศึกษากำหนดชัดเจน สอดคล้องกับบริบทของสถานศึกษา ความต้องการชุมชน นโยบายรัฐบาล แผนการศึกษาแห่งชาติ เป็นไปได้ในการปฏิบัติ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ีระบบบริหารจัดการคุณภาพของสถานศึกษาที่ชัดเจน มีประสิทธิภาพ ส่งผลต่อคุณภาพตามมาตรฐานการศึกษาของสถานศึกษา โดยความร่วมมือของผู้เกี่ยวข้องทุกฝ่าย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ดำเนินงานพัฒนาวิชาการที่เน้นคุณภาพผู้เรียนรอบด้านตามหลักสูตรสถานศึกษา และทุกกลุ่มเป้าหมาย เชื่อมโยงกับชีวิตจริง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ัฒนาครูและบุคลากรให้มีความเชี่ยวชาญทางวิชาชีพตรงตามความต้องการของครู และสถานศึกษา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จัดสภาพแวดล้อมทางกายภาพและสังคมที่เอื้อต่อการจัดการเรียนรู้อย่างมีคุณภาพ และ มีความปลอดภัย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จัดระบบเทคโนโลยีสารสนเทศเพื่อสนับสนุนการบริหารจัดการและการจัดการเรียนรู้ ที่เหมาะสมกับสภาพของสถานศึกษ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8"/>
            </w:tblGrid>
            <w:tr>
              <w:trPr>
                <w:trHeight w:val="2541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51" w:leader="none"/>
                    </w:tabs>
                    <w:autoSpaceDE w:val="false"/>
                    <w:spacing w:before="0" w:after="0"/>
                    <w:ind w:left="351" w:hanging="284"/>
                    <w:contextualSpacing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มีเป้าหมายวิสัยทัศน์และพันธกิจที่สถานศึกษากำหนดชัดเจน สอดคล้องกับบริบทของสถานศึกษา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 xml:space="preserve">ความต้องการชุมชน นโยบายรัฐบาล แผนการศึกษาแห่งชาติ เป็นไปได้ในการปฏิบัติ ทันต่อการเปลี่ยนแปลง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51" w:leader="none"/>
                    </w:tabs>
                    <w:autoSpaceDE w:val="false"/>
                    <w:spacing w:before="0" w:after="0"/>
                    <w:ind w:left="351" w:hanging="284"/>
                    <w:contextualSpacing/>
                    <w:rPr/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มีระบบบริหารจัดการคุณภาพของสถานศึกษาที่ชัดเจน มีประสิทธิภาพ ส่งผลต่อคุณภาพตามมาตรฐานการศึกษาของสถานศึกษา โดยความร่วมมือของผู้เกี่ยวข้องทุกฝ่าย มีการนาข้อมูลมาใช้ในการปรับปรุง พัฒนางานอย่างต่อเนื่อง และเป็นแบบอย่างได้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51" w:leader="none"/>
                    </w:tabs>
                    <w:autoSpaceDE w:val="false"/>
                    <w:spacing w:before="0" w:after="0"/>
                    <w:ind w:left="351" w:hanging="284"/>
                    <w:contextualSpacing/>
                    <w:rPr/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ดำเนินงานพัฒนาวิชาการที่เน้นคุณภาพผู้เรียนรอบด้านตามหลักสูตรสถานศึกษา และทุกกลุ่มเป้าหมาย เชื่อมโยงกับชีวิตจริง และเป็นแบบอย่างได้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51" w:leader="none"/>
                    </w:tabs>
                    <w:autoSpaceDE w:val="false"/>
                    <w:spacing w:before="0" w:after="0"/>
                    <w:ind w:left="351" w:hanging="284"/>
                    <w:contextualSpacing/>
                    <w:rPr/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พัฒนาครูและบุคลากรให้มีความเชี่ยวชาญทางวิชาชีพตรงตามความต้องการของครูและสถานศึกษา และจัดให้มีชุมชนการเรียนรู้ทางวิชาชีพเพื่อพัฒนางาน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51" w:leader="none"/>
                    </w:tabs>
                    <w:autoSpaceDE w:val="false"/>
                    <w:spacing w:before="0" w:after="0"/>
                    <w:ind w:left="351" w:hanging="284"/>
                    <w:contextualSpacing/>
                    <w:rPr/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pacing w:val="-8"/>
                      <w:sz w:val="32"/>
                      <w:sz w:val="32"/>
                      <w:szCs w:val="32"/>
                    </w:rPr>
                    <w:t xml:space="preserve">จัดสภาพแวดล้อมทางกายภาพและสังคมที่เอื้อต่อการจัดการเรียนรู้อย่างมีคุณภาพ และมีความปลอดภัย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51" w:leader="none"/>
                    </w:tabs>
                    <w:autoSpaceDE w:val="false"/>
                    <w:spacing w:before="0" w:after="0"/>
                    <w:ind w:left="351" w:hanging="284"/>
                    <w:contextualSpacing/>
                    <w:rPr/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40"/>
                    </w:rPr>
                    <w:t>จั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ดระบบเทคโนโลยีสารสนเทศเพื่อสนับสนุนการบริหารจัดการและการจัดการเรียนรู้ที่เหมาะสมกับสภาพของสถานศึกษา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TH SarabunIT๙" w:hAnsi="TH SarabunIT๙" w:eastAsia="CordiaUPC" w:cs="TH SarabunIT๙"/>
          <w:b/>
          <w:b/>
          <w:bCs/>
          <w:i/>
          <w:i/>
          <w:iCs/>
          <w:sz w:val="32"/>
          <w:szCs w:val="32"/>
          <w:lang w:bidi="en-US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  <w:lang w:val="th-TH" w:eastAsia="th-TH"/>
        </w:rPr>
        <w:t xml:space="preserve">มาตรฐานที่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  <w:lang w:val="th-TH" w:eastAsia="th-TH"/>
        </w:rPr>
        <w:t xml:space="preserve">3 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  <w:lang w:val="th-TH" w:eastAsia="th-TH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SarabunIT๙" w:hAnsi="TH SarabunIT๙" w:eastAsia="CordiaUPC" w:cs="TH SarabunIT๙"/>
          <w:b/>
          <w:b/>
          <w:bCs/>
          <w:i/>
          <w:i/>
          <w:iCs/>
          <w:sz w:val="32"/>
          <w:szCs w:val="24"/>
          <w:lang w:bidi="en-US"/>
        </w:rPr>
      </w:pPr>
      <w:r>
        <w:rPr>
          <w:rFonts w:eastAsia="CordiaUPC" w:cs="TH SarabunIT๙" w:ascii="TH SarabunIT๙" w:hAnsi="TH SarabunIT๙"/>
          <w:b/>
          <w:bCs/>
          <w:i/>
          <w:iCs/>
          <w:sz w:val="32"/>
          <w:szCs w:val="24"/>
          <w:lang w:bidi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autoSpaceDE w:val="false"/>
              <w:spacing w:before="0" w:after="0"/>
              <w:ind w:left="710" w:hanging="535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ัดการเรียนรู้ที่ไม่เปิดโอกาสให้ผู้เรียนได้ใช้กระบวนการคิดและปฏิบัติจริง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autoSpaceDE w:val="false"/>
              <w:spacing w:before="0" w:after="0"/>
              <w:ind w:left="710" w:hanging="535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ใช้สื่อ เทคโนโลยีสารสนเทศ และแหล่งเรียนรู้ที่ไม่เอื้อต่อการเรียนรู้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autoSpaceDE w:val="false"/>
              <w:spacing w:before="0" w:after="0"/>
              <w:ind w:left="710" w:hanging="535"/>
              <w:contextualSpacing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รวจสอบและประเมินผู้เรียนอย่างไม่เป็นระบ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ตามมาตรฐานการเรียนรู้ ตัวชี้วัดของหลักสูตรสถานศึกษา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และสามารถ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ไปประยุกต์ใช้ในการดาเนินชีวิต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ใช้สื่อ เทคโนโลยีสารสนเทศ และแหล่งเรียนรู้ที่เอื้อต่อการเรียนรู้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รวจสอบและประเมินผู้เรียนอย่างเป็นระบบ และ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ลมาพัฒนาผู้เรียน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ตามมาตรฐานการเรียนรู้ ตัวชี้วัดของหลักสูตรสถานศึกษา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และสามารถนาไปประยุกต์ใช้ในการด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นินชีวิต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ใช้สื่อ เทคโนโลยีสารสนเทศ และแหล่งเรียนรู้ที่เอื้อต่อการเรียนรู้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รวจสอบและประเมินผู้เรียนอย่างเป็นระบบ และ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ลมาพัฒนาผู้เรียน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ีการแลกเปลี่ยนเรียนรู้และให้ข้อมูลสะท้อนกลับเพื่อพัฒนาและปรับปรุงการจัดการเรียนรู้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ind w:left="459" w:hanging="284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ตามมาตรฐานการเรียนรู้ ตัวชี้วัดของหลักสูตรสถานศึกษา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459" w:hanging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แผนการจัดการเรียนรู้ที่สามารถนาไปจัดกิจกรรมได้จริง และสามารถ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ไปประยุกต์ใช้ในชีวิตได้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ind w:left="459" w:hanging="284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ใช้สื่อ เทคโนโลยีสารสนเทศ และแหล่งเรียนรู้ รวมทั้งภูมิปัญญาท้องถิ่นที่เอื้อต่อการเรียนรู้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ind w:left="459" w:hanging="284"/>
              <w:contextualSpacing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รวจสอบและประเมินผู้เรียนอย่างเป็นระบบ มีขั้นตอนโดยใช้เครื่องมือและวิธีการวัดและประเมินผล</w:t>
            </w:r>
          </w:p>
          <w:p>
            <w:pPr>
              <w:pStyle w:val="Normal"/>
              <w:autoSpaceDE w:val="false"/>
              <w:spacing w:before="0" w:after="0"/>
              <w:ind w:left="459" w:hanging="0"/>
              <w:contextualSpacing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เหมาะสมกับเป้าหมายในการจัดการเรียนรู้ ให้ข้อมูลย้อนกลับแก่ผู้เรียน และ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ลมาพัฒนาผู้เรียน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ind w:left="459" w:hanging="284"/>
              <w:contextualSpacing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บริหารจัดการชั้นเรียนเชิงบวก เด็กรักที่จะเรียนรู้ และเรียนรู้ร่วมกันอย่างมีความสุ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ind w:left="459" w:hanging="284"/>
              <w:contextualSpacing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ชุมชนแห่งการเรียนรู้ทางวิชาชีพระหว่างครูเพื่อพัฒนาและปรับปรุงการจัดการเรียนรู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ตามมาตรฐานการเรียนรู้ ตัวชี้วัดของหลักสูตรสถานศึกษา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มีแผนการจัดการเรียนรู้ที่สามารถนาไปจัดกิจกรรมได้จริง และสามารถนาไปประยุกต์ใช้ในชีวิตได้ มีนวัตกรรมในการจัดการเรียนรู้และมีการเผยแพร่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ใช้สื่อ เทคโนโลยีสารสนเทศ และแหล่งเรียนรู้ รวมทั้งภูมิปัญญาท้องถิ่นที่เอื้อต่อการเรียนรู้ โดยสร้างโอกาสให้ผู้เรียนได้แสวงหาความรู้ด้วยตนเอง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รวจสอบและประเมินผู้เรียนอย่างเป็นระบบ มีขั้นตอนโดยใช้เครื่องมือและวิธีการวัดและประเมินผลที่เหมาะสมกับเป้าหมายในการจัดการเรียนรู้ ให้ข้อมูลย้อนกลับแก่ผู้เรียน และ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ผลมาพัฒนาผู้เรียน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284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บริหารจัดการชั้นเรียนเชิงบวก เด็กรักที่จะเรียนรู้ และเรียนรู้ร่วมกันอย่างมีความสุ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59" w:hanging="284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ชุมชนแห่งการเรียนรู้ทางวิชาชีพระหว่างครูและผู้เกี่ยวข้องเพื่อพัฒนาและปรับปรุงการจัดการเรียนรู้ ครู และผู้เกี่ยวข้อง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</w:tblGrid>
      <w:tr>
        <w:trPr>
          <w:trHeight w:val="1266" w:hRule="atLeast"/>
        </w:trPr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headerReference w:type="default" r:id="rId9"/>
      <w:type w:val="nextPage"/>
      <w:pgSz w:w="11906" w:h="16838"/>
      <w:pgMar w:left="1276" w:right="1274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val="en-US"/>
      </w:rPr>
    </w:pPr>
    <w:r>
      <w:rPr>
        <w:rFonts w:eastAsia="TH SarabunPSK" w:cs="TH SarabunPSK" w:ascii="TH SarabunPSK" w:hAnsi="TH SarabunPSK"/>
      </w:rPr>
      <w:t xml:space="preserve">  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 w:ascii="TH SarabunPSK" w:hAnsi="TH SarabunPSK"/>
      </w:rPr>
      <w:t xml:space="preserve">  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 w:ascii="TH SarabunPSK" w:hAnsi="TH SarabunPSK"/>
      </w:rPr>
      <w:t xml:space="preserve">  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 w:ascii="TH SarabunPSK" w:hAnsi="TH SarabunPSK"/>
      </w:rPr>
      <w:t xml:space="preserve">  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b/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b/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b/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b/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080"/>
      </w:pPr>
      <w:rPr>
        <w:b/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b/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  <w:rPr>
        <w:b/>
        <w:rFonts w:eastAsia="SimSun;宋体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440"/>
      </w:pPr>
      <w:rPr>
        <w:b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rdia New" w:hAnsi="Cordia New" w:cs="Cordia New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30" w:hanging="720"/>
      </w:pPr>
      <w:rPr>
        <w:sz w:val="32"/>
        <w:b/>
        <w:szCs w:val="32"/>
        <w:bCs/>
        <w:rFonts w:ascii="TH SarabunPSK" w:hAnsi="TH SarabunPSK" w:eastAsia="Cordia New" w:cs="TH SarabunPSK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21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23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24">
    <w:lvl w:ilvl="0">
      <w:numFmt w:val="bullet"/>
      <w:lvlText w:val=""/>
      <w:lvlJc w:val="left"/>
      <w:pPr>
        <w:tabs>
          <w:tab w:val="num" w:pos="720"/>
        </w:tabs>
        <w:ind w:left="710" w:hanging="360"/>
      </w:pPr>
      <w:rPr>
        <w:rFonts w:ascii="Wingdings" w:hAnsi="Wingdings" w:cs="Wingdings" w:hint="default"/>
        <w:sz w:val="28"/>
      </w:rPr>
    </w:lvl>
  </w:abstractNum>
  <w:abstractNum w:abstractNumId="25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2205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2925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8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abstractNum w:abstractNumId="29">
    <w:lvl w:ilvl="0">
      <w:numFmt w:val="bullet"/>
      <w:lvlText w:val="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/>
    </w:rPr>
  </w:style>
  <w:style w:type="character" w:styleId="WW8Num7z1">
    <w:name w:val="WW8Num7z1"/>
    <w:qFormat/>
    <w:rPr>
      <w:rFonts w:eastAsia="SimSun;宋体"/>
      <w:b w:val="false"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rdia New" w:hAnsi="Cordia New" w:eastAsia="Cordia New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cs="TH SarabunPSK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>
      <w:rFonts w:ascii="Wingdings" w:hAnsi="Wingdings" w:eastAsia="Calibri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eastAsia="Calibri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Calibri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PSK" w:hAnsi="TH SarabunPSK" w:eastAsia="Cordia New" w:cs="TH SarabunPSK"/>
      <w:b/>
      <w:bCs/>
      <w:sz w:val="32"/>
      <w:szCs w:val="3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Wingdings" w:hAnsi="Wingdings" w:eastAsia="Calibri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>
      <w:rFonts w:ascii="Wingdings" w:hAnsi="Wingdings" w:eastAsia="Calibri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Calibri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Calibri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Angsana New" w:hAnsi="Angsana New" w:eastAsia="Times New Roman"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Calibri" w:cs="Wingdings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Calibri" w:cs="Wingdings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การเยื้องเนื้อความ อักขระ"/>
    <w:qFormat/>
    <w:rPr>
      <w:sz w:val="24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/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sites.google.com/site/academicaffairs120/o-net-52-54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7:00Z</dcterms:created>
  <dc:creator>ben</dc:creator>
  <dc:description/>
  <cp:keywords/>
  <dc:language>en-US</dc:language>
  <cp:lastModifiedBy>HP</cp:lastModifiedBy>
  <cp:lastPrinted>2017-06-27T23:06:00Z</cp:lastPrinted>
  <dcterms:modified xsi:type="dcterms:W3CDTF">2025-03-10T01:04:00Z</dcterms:modified>
  <cp:revision>4</cp:revision>
  <dc:subject/>
  <dc:title>( สำหรับกลุ่มสาระ)</dc:title>
</cp:coreProperties>
</file>